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ritish Cave Research Association</w:t>
      </w:r>
    </w:p>
    <w:p>
      <w:pPr>
        <w:pStyle w:val="Defaul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nt form: children and vulnerable adults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Confidentiality and data protection: the information given on this form will be shared with:</w:t>
      </w:r>
    </w:p>
    <w:p>
      <w:pPr>
        <w:pStyle w:val="Default"/>
        <w:spacing w:before="0" w:after="37"/>
        <w:rPr>
          <w:rFonts w:ascii="Arial" w:hAnsi="Arial" w:cs="Arial"/>
        </w:rPr>
      </w:pPr>
      <w:r>
        <w:rPr>
          <w:rFonts w:cs="Arial" w:ascii="Arial" w:hAnsi="Arial"/>
        </w:rPr>
        <w:t>a) The BCRA  person  responsible for organising  the activity</w:t>
      </w:r>
    </w:p>
    <w:p>
      <w:pPr>
        <w:pStyle w:val="Default"/>
        <w:spacing w:before="0" w:after="37"/>
        <w:rPr>
          <w:rFonts w:ascii="Arial" w:hAnsi="Arial" w:cs="Arial"/>
        </w:rPr>
      </w:pPr>
      <w:r>
        <w:rPr>
          <w:rFonts w:cs="Arial" w:ascii="Arial" w:hAnsi="Arial"/>
        </w:rPr>
        <w:t>b) The specific adults who are providing the activities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c) Only if necessary, other agencies such as the BCRA national council or local authorities, if safeguarding action or medical treatment are required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Name of child or vulnerable adult ………………………………………………………………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Age: ........................................... Date of birth: .....................................................................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State any medical conditions they have, and any medication they take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State any dietary requirements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State any special needs, and in the case of vulnerable adults, what their vulnerability is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upervision </w:t>
      </w:r>
      <w:r>
        <w:rPr>
          <w:rFonts w:cs="Arial" w:ascii="Arial" w:hAnsi="Arial"/>
        </w:rPr>
        <w:t>– please tick one of the three statements below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The first two options imply that you, or a close friend, will look after your child or vulnerable adult  whilst they are  participating in the activity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before="0" w:after="32"/>
        <w:rPr>
          <w:rFonts w:ascii="Arial" w:hAnsi="Arial" w:cs="Arial"/>
        </w:rPr>
      </w:pPr>
      <w:r>
        <w:rPr>
          <w:rFonts w:cs="Arial" w:ascii="Arial" w:hAnsi="Arial"/>
        </w:rPr>
        <w:t>Either myself or another adult member of my family will be present to supervise and care for our child or vulnerable adult ………………………………………………………………..</w:t>
      </w:r>
    </w:p>
    <w:p>
      <w:pPr>
        <w:pStyle w:val="Default"/>
        <w:spacing w:before="0" w:after="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am entrusting the care of my child or vulnerable relative, to a long-term family friend who will act on my behalf. The name of that adult is ………………………………………………..</w:t>
      </w:r>
    </w:p>
    <w:p>
      <w:pPr>
        <w:pStyle w:val="Default"/>
        <w:spacing w:before="0" w:after="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mmodation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If staying overnight, I have been informed about the nature of the accommodation and the likely sleeping arrangements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al consent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In the event of illness or an accident requiring emergency hospital treatment, I authorise the adult named above, to sign on my behalf any written form of consent required by the hospital authorities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Signed: ................................................................................. Date: 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113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60.45pt;margin-top:329.7pt;width:161pt;height:54.8pt;mso-wrap-style:none;v-text-anchor:middle;rotation:4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Liberation Serif&quot;;font-size:1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en-GB" w:eastAsia="zh-CN" w:bidi="hi-I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26:00Z</dcterms:created>
  <dc:creator>Chris Boardman</dc:creator>
  <dc:description/>
  <dc:language>en-US</dc:language>
  <cp:lastModifiedBy>David</cp:lastModifiedBy>
  <dcterms:modified xsi:type="dcterms:W3CDTF">2023-04-20T13:26:00Z</dcterms:modified>
  <cp:revision>2</cp:revision>
  <dc:subject/>
  <dc:title/>
</cp:coreProperties>
</file>